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НОВОБОРСКО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По представлению прокурора района советника юстиции СС.Батурина «Об устранении нарушений федерального законодательств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                     </w:t>
      </w:r>
      <w:r>
        <w:rPr/>
        <w:t>Рассмотрев представление прокурора района № 45-2015 от 25.06.2015 года  в присутствии заместителя прокурора Блинова Андрея Александровича «Об устранении нарушений федерального законодательства по защите населения и территории от чрезвычайных ситуаций природного и техногенного характера, а также законодательства в сфере охраны лесов от пожаров, Совет депутатов муниципального образования,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влечение Главы муниципального образования «Сосновоборское» Ложкина Ю.Е.  к дисциплинарной ответственности необосновано, так как в июне месяце 2015 года Администрацией муниципального образования «Сосновоборское» была приобретена противопожарная емкость по контракту № 58 от 15.06.2015 года на сумму 91 тыс. рублей. Оплата произведена 18.06.2015 года. Произведена опашка населенных пунктов д.Сосновый Бор и д.Пикша по контракту № 7 от 15.06.2015 года. Сумма контракта 10 тыс. рублей. Оплата произведена 23.06.2015 года.(Копии платежных поручений прилагаются). В осенне-зимний и весенне-летний периоды Главой муниципального образования совместно с представителями ПЧ-33 на сельских сходах проводится обучение населения способам защиты и действиям при возникновении пожаров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 «Сосновоборское»                                                      Ю.Е. Ложкин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2 июля 2015 года</w:t>
      </w:r>
    </w:p>
    <w:p>
      <w:pPr>
        <w:pStyle w:val="Normal"/>
        <w:rPr/>
      </w:pPr>
      <w:r>
        <w:rPr/>
        <w:t xml:space="preserve">№ </w:t>
      </w:r>
      <w:r>
        <w:rPr/>
        <w:t>102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3:00Z</dcterms:created>
  <dc:creator>User</dc:creator>
  <dc:description/>
  <cp:keywords/>
  <dc:language>en-US</dc:language>
  <cp:lastModifiedBy>User</cp:lastModifiedBy>
  <cp:lastPrinted>2014-10-28T11:52:00Z</cp:lastPrinted>
  <dcterms:modified xsi:type="dcterms:W3CDTF">2015-07-29T05:49:00Z</dcterms:modified>
  <cp:revision>17</cp:revision>
  <dc:subject/>
  <dc:title> </dc:title>
</cp:coreProperties>
</file>